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Hotelová škola Světlá a Střední odborná škola řemesel Velké Meziříčí</w:t>
      </w:r>
    </w:p>
    <w:p>
      <w:pPr>
        <w:pStyle w:val="Normal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Etický kodex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Hotelové školy Světlá a SOŠŘ Velké Meziříč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ásady slušného chování</w:t>
      </w:r>
    </w:p>
    <w:p>
      <w:pPr>
        <w:pStyle w:val="Normal"/>
        <w:autoSpaceDE w:val="false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RAV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EDUPLNOST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ÁTELSTVÍ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OTA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KT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LERANCE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UVA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ŘÁD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ICKÉ NÁVYKY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Í JE NEKOUŘIT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CE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ÉKÁN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esatero slušného chování</w:t>
      </w:r>
    </w:p>
    <w:p>
      <w:pPr>
        <w:pStyle w:val="Normal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sz w:val="24"/>
          <w:szCs w:val="24"/>
        </w:rPr>
        <w:t>zdravím jako první a chovám se ohleduplně</w:t>
      </w:r>
    </w:p>
    <w:p>
      <w:pPr>
        <w:pStyle w:val="Normal"/>
        <w:autoSpaceDE w:val="false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áhám ostatním a chovám se přátelsky</w:t>
      </w:r>
    </w:p>
    <w:p>
      <w:pPr>
        <w:pStyle w:val="Normal"/>
        <w:autoSpaceDE w:val="false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sz w:val="24"/>
          <w:szCs w:val="24"/>
        </w:rPr>
        <w:t>jsem tolerantní a respektuji ostatn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hovořím vulgárně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ržuji školní řád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sz w:val="24"/>
          <w:szCs w:val="24"/>
        </w:rPr>
        <w:t>dodržuji základní hygienické návyky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onzumuji drogy, alkoho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sz w:val="24"/>
          <w:szCs w:val="24"/>
        </w:rPr>
        <w:t>nekouřím, protože MODERNÍ JE NEKOUŘI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uji nejen sebe, ale také škol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hodně se oblékám</w:t>
      </w:r>
    </w:p>
    <w:p>
      <w:pPr>
        <w:pStyle w:val="Normal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1F497D"/>
          <w:sz w:val="28"/>
          <w:szCs w:val="28"/>
        </w:rPr>
        <w:t>Pravidla správného oblékání</w:t>
      </w:r>
      <w:r>
        <w:rPr>
          <w:sz w:val="22"/>
        </w:rPr>
        <w:tab/>
        <w:tab/>
        <w:tab/>
        <w:tab/>
        <w:tab/>
      </w:r>
      <w:r>
        <w:rPr>
          <w:i/>
          <w:sz w:val="22"/>
        </w:rPr>
        <w:t>Mo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1F497D"/>
          <w:sz w:val="28"/>
          <w:szCs w:val="28"/>
        </w:rPr>
        <w:t>Dívky</w:t>
      </w:r>
      <w:r>
        <w:rPr>
          <w:sz w:val="28"/>
          <w:szCs w:val="28"/>
        </w:rPr>
        <w:tab/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Když působíte lépe,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můžete i více očekávat.</w:t>
      </w:r>
    </w:p>
    <w:p>
      <w:pPr>
        <w:pStyle w:val="Normal"/>
        <w:rPr/>
      </w:pPr>
      <w:r>
        <w:rPr>
          <w:b/>
          <w:sz w:val="24"/>
          <w:szCs w:val="24"/>
        </w:rPr>
        <w:t>Halenka a sukně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 sakem či bolerke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laděné barv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élka sukně 10 cm nad kolena, tělové punčochové kalho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ádlo nesmí prosvíta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é jsou velké vzory a nápi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Kalhoty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hodný je kostýmový se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smí být obepnuté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ý je džínový materiá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oplňky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kusné, nepříliš zdobené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emné líčení a upravené neh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přípustný je pearcing a tet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Celková upravenost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menovka, čisté oblečení a nevtíravá vůně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laděnost barev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pravený úč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zavřená obuv, nejlépe lodičk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patek stabilní s 4cm výško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á je sportovní a outdoorová mód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é jsou mikiny a tí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hlapci</w:t>
      </w:r>
    </w:p>
    <w:p>
      <w:pPr>
        <w:pStyle w:val="Normal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Košile a trička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 límečke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ez nápisů a obráz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Kalhoty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uze dlouhé kalho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á je sportovní a outdoorová mód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ý je džínový materiá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oplňky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ásky bez pyramidek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přípustný je pearcing a tet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Celková upravenost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menovka, čisté oblečení a nevtíravá vůně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holené vous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pravený účes, vlasy krátce střižené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zavřená obuv, nejlépe polobotk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vhodné jsou mikiny a tí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ArialNarrow" w:hAnsi="ArialNarrow" w:cs="ArialNarro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ArialNarrow" w:hAnsi="ArialNarrow" w:eastAsia="Times New Roman" w:cs="ArialNarro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ind w:right="-142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3:00Z</dcterms:created>
  <dc:creator>BETA</dc:creator>
  <dc:description/>
  <cp:keywords/>
  <dc:language>en-US</dc:language>
  <cp:lastModifiedBy>Standa</cp:lastModifiedBy>
  <cp:lastPrinted>2013-08-26T06:42:00Z</cp:lastPrinted>
  <dcterms:modified xsi:type="dcterms:W3CDTF">2017-09-03T10:00:00Z</dcterms:modified>
  <cp:revision>11</cp:revision>
  <dc:subject/>
  <dc:title>Š K O L N Í   Ř Á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050477</vt:r8>
  </property>
  <property fmtid="{D5CDD505-2E9C-101B-9397-08002B2CF9AE}" pid="3" name="_AuthorEmail">
    <vt:lpwstr>stanislava.bliznakov@hotelskola.cz</vt:lpwstr>
  </property>
  <property fmtid="{D5CDD505-2E9C-101B-9397-08002B2CF9AE}" pid="4" name="_AuthorEmailDisplayName">
    <vt:lpwstr>Bližňáková Stanisla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