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rPr/>
      </w:pPr>
      <w:r>
        <w:rPr/>
        <w:t>Hotelnictví  65-42-M/0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001"/>
        <w:gridCol w:w="986"/>
        <w:gridCol w:w="986"/>
        <w:gridCol w:w="986"/>
        <w:gridCol w:w="822"/>
      </w:tblGrid>
      <w:tr>
        <w:trPr>
          <w:trHeight w:val="360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inné vyučovací předmět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očník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čník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čník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očník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cizí jazyk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ý cizí jazyk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jepi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y společenských věd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y přírodních věd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e a ekologie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a kultura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lesná výchov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 počítačem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k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tnictví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a management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přípravy pokrmů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obsluhy a služeb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o výživě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o v podnikání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ání v hotelnictví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a management v hotelnictví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ěpis cestovního ruch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stovní ruch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 a společenský styk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x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litelné předměty: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ká cvičení *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čenskovědní seminář *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ř z informačních technologií *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onverzace v cizím jazyce: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rzace v anglickém jazyc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rzace v německém jazyc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rzace ve francouzském jazyce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e učí povinně dvěma cizím jazykům, anglickému a německému.</w:t>
        <w:br/>
        <w:t xml:space="preserve">První cizí jazyk je jazyk, kterému se žák učil povinně na ZŠ. </w:t>
        <w:br/>
        <w:t>Druhý cizí jazyk je jazyk, s jehož výukou začíná až na SŠ.</w:t>
      </w:r>
    </w:p>
    <w:p>
      <w:pPr>
        <w:pStyle w:val="Odstavecseseznamem"/>
        <w:numPr>
          <w:ilvl w:val="3"/>
          <w:numId w:val="3"/>
        </w:numPr>
        <w:tabs>
          <w:tab w:val="clear" w:pos="708"/>
          <w:tab w:val="left" w:pos="993" w:leader="none"/>
        </w:tabs>
        <w:spacing w:before="120" w:after="0"/>
        <w:ind w:left="2880" w:hanging="2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čtvrtém ročníku si žák vybírá dva předměty z nabídky volitelných předmětů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40" w:hanging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si zvolí jeden z předmětů volitelných společné části maturitní zkoušky označených *, ke kterým škola žáky připravuje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40" w:hanging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si zvolí další volitelný předmět z nabídky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709"/>
        <w:rPr/>
      </w:pPr>
      <w:r>
        <w:rPr>
          <w:rFonts w:cs="Times New Roman" w:ascii="Times New Roman" w:hAnsi="Times New Roman"/>
          <w:i/>
          <w:iCs/>
        </w:rPr>
        <w:t>konverzace v cizím jazyce</w:t>
      </w:r>
      <w:r>
        <w:rPr>
          <w:rFonts w:cs="Times New Roman" w:ascii="Times New Roman" w:hAnsi="Times New Roman"/>
        </w:rPr>
        <w:t xml:space="preserve"> (pokud si chce prohloubit svoje znalosti a připravit se n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lovou část maturitní zkoušky)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firstLine="709"/>
        <w:rPr/>
      </w:pPr>
      <w:r>
        <w:rPr>
          <w:rFonts w:cs="Times New Roman" w:ascii="Times New Roman" w:hAnsi="Times New Roman"/>
          <w:i/>
          <w:iCs/>
        </w:rPr>
        <w:t>třetí cizí jazyk</w:t>
      </w:r>
      <w:r>
        <w:rPr>
          <w:rFonts w:cs="Times New Roman" w:ascii="Times New Roman" w:hAnsi="Times New Roman"/>
        </w:rPr>
        <w:t xml:space="preserve"> (pokud chce získat vědomostní základy dalšího cizího jazyka)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raxe se učí dle požadavků partnerů v týdenních blocích. Hodiny teoretické výuky, které se v těchto týdnech nekonaly, jsou nahrazovány tzv. náhradními hodinam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0:00Z</dcterms:created>
  <dc:creator>Paľovová Marie, Mgr.</dc:creator>
  <dc:description/>
  <dc:language>en-US</dc:language>
  <cp:lastModifiedBy>andrea</cp:lastModifiedBy>
  <dcterms:modified xsi:type="dcterms:W3CDTF">2014-11-18T14:50:00Z</dcterms:modified>
  <cp:revision>2</cp:revision>
  <dc:subject/>
  <dc:title/>
</cp:coreProperties>
</file>