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87"/>
        <w:gridCol w:w="851"/>
        <w:gridCol w:w="1559"/>
        <w:gridCol w:w="1418"/>
        <w:gridCol w:w="1419"/>
      </w:tblGrid>
      <w:tr>
        <w:trPr>
          <w:trHeight w:val="397" w:hRule="exact"/>
        </w:trPr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284" w:hRule="exact"/>
        </w:trPr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6. 5. 2009, č.j. 9325/2009-23)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2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Á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2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64-41-L/01 Podniká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2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2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 roky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2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en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2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od 1. 9. 2011 počínaje 1. ročn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týdenních vyučovacích hodi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 ročníku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polečenských vě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semná a elektronická komunik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podni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a marke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ictv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á pra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 oprav strojů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traviny a služby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Vzdělávací oblast „Jazykové vzdělávání“ obsahuje 2 jazyky, a to Český jazyk a Cizí jazyk, kterým je Anglický jazyk nebo Německý jazyk. Žák zpravidla pokračuje v tom cizím jazyku, kterému se učil v předchozím oboru vzdělání.</w:t>
      </w:r>
    </w:p>
    <w:p>
      <w:pPr>
        <w:pStyle w:val="Normal"/>
        <w:ind w:left="284" w:hanging="284"/>
        <w:jc w:val="both"/>
        <w:rPr/>
      </w:pPr>
      <w:r>
        <w:rPr/>
        <w:t>2. Vzdělávací oblast přírodovědné vzdělávání se dělí na předměty Fyzika a Chemie, které si žáci volí v závislosti na volbě odborného předmětu Technologie oprav strojů (Fyzika) nebo Potraviny a služby (Chem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3"/>
        </w:tabs>
        <w:ind w:left="433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603"/>
        </w:tabs>
        <w:ind w:left="603" w:hanging="567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1.%4"/>
      <w:lvlJc w:val="left"/>
      <w:pPr>
        <w:tabs>
          <w:tab w:val="num" w:pos="1227"/>
        </w:tabs>
        <w:ind w:left="1227" w:hanging="119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16"/>
        </w:tabs>
        <w:ind w:left="11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76"/>
        </w:tabs>
        <w:ind w:left="14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36"/>
        </w:tabs>
        <w:ind w:left="18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5:00Z</dcterms:created>
  <dc:creator>Milan Veber</dc:creator>
  <dc:description/>
  <cp:keywords/>
  <dc:language>en-US</dc:language>
  <cp:lastModifiedBy>Veber</cp:lastModifiedBy>
  <cp:lastPrinted>2012-02-21T00:05:00Z</cp:lastPrinted>
  <dcterms:modified xsi:type="dcterms:W3CDTF">2012-02-20T23:06:00Z</dcterms:modified>
  <cp:revision>9</cp:revision>
  <dc:subject/>
  <dc:title>Vzdělávací předměty</dc:title>
</cp:coreProperties>
</file>