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71"/>
        <w:gridCol w:w="992"/>
        <w:gridCol w:w="993"/>
        <w:gridCol w:w="992"/>
        <w:gridCol w:w="950"/>
        <w:gridCol w:w="1122"/>
      </w:tblGrid>
      <w:tr>
        <w:trPr>
          <w:trHeight w:val="397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ČEBNÍ PLÁN ŠVP</w:t>
            </w:r>
          </w:p>
        </w:tc>
      </w:tr>
      <w:tr>
        <w:trPr>
          <w:trHeight w:val="284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Dle RVP vydaného MŠMT ČR ze dne 6. 5. 2009, č.j. 9325/2009-23)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zev ŠVP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IKÁNÍ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ód a název oboru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64-41-L/01 Podnikání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eň vzdělání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k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álkové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platnosti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od 1. 9. 2011 počínaje 1. ročníkem</w:t>
            </w:r>
          </w:p>
        </w:tc>
      </w:tr>
      <w:tr>
        <w:trPr>
          <w:trHeight w:val="810" w:hRule="atLeast"/>
        </w:trPr>
        <w:tc>
          <w:tcPr>
            <w:tcW w:w="42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.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konzultačních hodi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 ročníku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společenských vě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a komunikační technolog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ísemná a elektronická komunik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podni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a marke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ictv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cká pra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 oprav strojů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traviny a služby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exac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>1. Vzdělávací oblast „Jazykové vzdělávání“ obsahuje 2 jazyky, a to Český jazyk a Cizí jazyk, kterým je Anglický jazyk nebo Německý jazyk. Žák zpravidla pokračuje v tom cizím jazyku, kterému se učil v předchozím oboru vzdělání.</w:t>
      </w:r>
    </w:p>
    <w:p>
      <w:pPr>
        <w:pStyle w:val="Normal"/>
        <w:ind w:left="284" w:hanging="284"/>
        <w:jc w:val="both"/>
        <w:rPr/>
      </w:pPr>
      <w:r>
        <w:rPr/>
        <w:t>2. Vzdělávací oblast přírodovědné vzdělávání se dělí na předměty Fyzika a Chemie, které si žáci volí v závislosti na volbě odborného předmětu Technologie oprav strojů (Fyzika) nebo Potraviny a služby (Chem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8:00Z</dcterms:created>
  <dc:creator>Milan Veber</dc:creator>
  <dc:description/>
  <cp:keywords/>
  <dc:language>en-US</dc:language>
  <cp:lastModifiedBy>Veber</cp:lastModifiedBy>
  <cp:lastPrinted>2012-02-21T00:04:00Z</cp:lastPrinted>
  <dcterms:modified xsi:type="dcterms:W3CDTF">2012-03-06T13:10:00Z</dcterms:modified>
  <cp:revision>9</cp:revision>
  <dc:subject/>
  <dc:title>Vzdělávací předměty</dc:title>
</cp:coreProperties>
</file>