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"/>
        <w:gridCol w:w="886"/>
        <w:gridCol w:w="1134"/>
        <w:gridCol w:w="1134"/>
        <w:gridCol w:w="1123"/>
        <w:gridCol w:w="1122"/>
      </w:tblGrid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284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28. 6. 2007, č.j. 12 698/2007-23)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HAŘ – ČÍŠNÍK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65-51-H/01 Kuchař – číšník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2 počínaje 1. ročníkem</w:t>
            </w:r>
          </w:p>
        </w:tc>
      </w:tr>
      <w:tr>
        <w:trPr>
          <w:trHeight w:val="810" w:hRule="atLeast"/>
        </w:trPr>
        <w:tc>
          <w:tcPr>
            <w:tcW w:w="38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ýdenních vyučovací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din v ročník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ě vzdělávac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I 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II 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kologie a bi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. a komunikační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viny a výži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nič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ální technologie a obsluh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borný výcvi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   Cizí jazyk I (pokročilí) a Cizí jazyk II (začátečníci) jsou Anglický jazyk a Německý jazyk. Žák zpravidla pokračuje v tom cizím jazyku, kterému se učil v Základní škole, jako Cizí jazyk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5:00Z</dcterms:created>
  <dc:creator>ZRTV</dc:creator>
  <dc:description/>
  <cp:keywords/>
  <dc:language>en-US</dc:language>
  <cp:lastModifiedBy>HAKL</cp:lastModifiedBy>
  <dcterms:modified xsi:type="dcterms:W3CDTF">2012-10-16T06:28:00Z</dcterms:modified>
  <cp:revision>3</cp:revision>
  <dc:subject/>
  <dc:title>UČEBNÍ PLÁN ŠVP</dc:title>
</cp:coreProperties>
</file>