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1"/>
        <w:gridCol w:w="886"/>
        <w:gridCol w:w="1134"/>
        <w:gridCol w:w="1134"/>
        <w:gridCol w:w="1123"/>
        <w:gridCol w:w="1122"/>
      </w:tblGrid>
      <w:tr>
        <w:trPr>
          <w:trHeight w:val="397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ČEBNÍ PLÁN ŠVP</w:t>
            </w:r>
          </w:p>
        </w:tc>
      </w:tr>
      <w:tr>
        <w:trPr>
          <w:trHeight w:val="284" w:hRule="exac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Dle RVP vydaného MŠMT ČR ze dne 28. 6. 2007, č.j. 12 698/2007-23)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zev ŠVP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KTRIKÁŘ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ód a název oboru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26-51-H/01 Elektrikář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peň vzdělání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k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 roky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ma studia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enní</w:t>
            </w:r>
          </w:p>
        </w:tc>
      </w:tr>
      <w:tr>
        <w:trPr>
          <w:trHeight w:val="284" w:hRule="exac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 platnosti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od 1. 9. 2012 počínaje 1. roční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ů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.</w:t>
            </w:r>
          </w:p>
        </w:tc>
        <w:tc>
          <w:tcPr>
            <w:tcW w:w="33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ýdenních vyučovací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hodin v ročníku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šeobecně vzdělávac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zí jazyk 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á výcho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ekologie a bi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. a komunikační techn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é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elektrotechnik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y a technolo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k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á m</w:t>
            </w:r>
            <w:r>
              <w:rPr>
                <w:rFonts w:cs="TimesNewRoman;Times New Roman" w:ascii="TimesNewRoman;Times New Roman" w:hAnsi="TimesNewRoman;Times New Roman"/>
              </w:rPr>
              <w:t>ěř</w:t>
            </w:r>
            <w:r>
              <w:rPr/>
              <w:t>en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zac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slaboprou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é stroje a přístroj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zační zařízen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silnoprou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cké stroje a přístroj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žití elektrické energi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ozvodná zařízen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dborný výcvik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40" w:hRule="exact"/>
        </w:trPr>
        <w:tc>
          <w:tcPr>
            <w:tcW w:w="3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* jako Cizí jazyk nabízíme Anglický jazyk nebo Německý jazyk. Žák zpravidla pokračuje v tom cizím jazyku, kterému se učil v Základní šk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8:00Z</dcterms:created>
  <dc:creator>ZRTV</dc:creator>
  <dc:description/>
  <cp:keywords/>
  <dc:language>en-US</dc:language>
  <cp:lastModifiedBy>HAKL</cp:lastModifiedBy>
  <cp:lastPrinted>2012-02-21T00:00:00Z</cp:lastPrinted>
  <dcterms:modified xsi:type="dcterms:W3CDTF">2012-10-16T08:15:00Z</dcterms:modified>
  <cp:revision>9</cp:revision>
  <dc:subject/>
  <dc:title>UČEBNÍ PLÁN ŠVP</dc:title>
</cp:coreProperties>
</file>