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35020" cy="695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Hotelová škola SVĚTLÁ a Střední odborná škola řemesel velké meziříčí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071"/>
      </w:tblGrid>
      <w:tr>
        <w:trPr/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URITNÍ ZKOUŠKA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Ý JAZYK A LITERATURA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LITERÁRNÍCH DĚL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VĚTOVÉ A ČESKÉ LITERATURY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jc w:val="center"/>
              <w:rPr/>
            </w:pPr>
            <w:r>
              <w:rPr>
                <w:sz w:val="22"/>
                <w:szCs w:val="22"/>
              </w:rPr>
              <w:t>K ÚSTNÍ MATURITNÍ ZKOUŠCE VE ŠKOLNÍM ROCE 2023/2024 (20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í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</w:t>
            </w:r>
          </w:p>
        </w:tc>
      </w:tr>
      <w:tr>
        <w:trPr/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ová a česká literatura do konce 18. století (nejméně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ová a česká literatura 19. století (nejméně 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ová literatura 20. a 21. století (nejméně 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Česká literatura 20. a 21. století (nejméně 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elkém Meziříčí dne: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240" w:after="60"/>
        <w:ind w:left="57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CourierNewVlevo063cmVpravo075cm">
    <w:name w:val="Styl Courier New Vlevo:  063 cm Vpravo:  -075 cm"/>
    <w:basedOn w:val="Normal"/>
    <w:qFormat/>
    <w:pPr>
      <w:ind w:left="360" w:right="-425" w:firstLine="567"/>
    </w:pPr>
    <w:rPr>
      <w:rFonts w:ascii="Arial" w:hAnsi="Arial" w:cs="Arial"/>
      <w:szCs w:val="20"/>
    </w:rPr>
  </w:style>
  <w:style w:type="paragraph" w:styleId="StylCourierNewVpravo075cm">
    <w:name w:val="Styl Courier New Vpravo:  -075 cm"/>
    <w:basedOn w:val="Normal"/>
    <w:qFormat/>
    <w:pPr>
      <w:ind w:right="-425" w:firstLine="56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ind w:hanging="0"/>
    </w:pPr>
    <w:rPr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ind w:hanging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628" w:leader="dot"/>
      </w:tabs>
      <w:spacing w:before="120" w:after="120"/>
      <w:ind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628" w:leader="dot"/>
      </w:tabs>
      <w:ind w:left="240" w:firstLine="30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628" w:leader="dot"/>
      </w:tabs>
      <w:ind w:left="480" w:firstLine="6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StylArial20bTunzarovnnnasted">
    <w:name w:val="Styl Arial 20 b. Tučné zarovnání na střed"/>
    <w:basedOn w:val="Normal"/>
    <w:qFormat/>
    <w:pPr>
      <w:spacing w:before="240" w:after="0"/>
      <w:jc w:val="center"/>
    </w:pPr>
    <w:rPr>
      <w:rFonts w:ascii="Arial" w:hAnsi="Arial" w:cs="Arial"/>
      <w:b/>
      <w:bCs/>
      <w:sz w:val="40"/>
      <w:szCs w:val="20"/>
    </w:rPr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2:00Z</dcterms:created>
  <dc:creator>ts</dc:creator>
  <dc:description/>
  <cp:keywords/>
  <dc:language>en-US</dc:language>
  <cp:lastModifiedBy>Svoboda Stanislav</cp:lastModifiedBy>
  <cp:lastPrinted>2021-10-12T12:02:00Z</cp:lastPrinted>
  <dcterms:modified xsi:type="dcterms:W3CDTF">2023-09-27T13:01:00Z</dcterms:modified>
  <cp:revision>73</cp:revision>
  <dc:subject/>
  <dc:title>Tabulky u státní zkoušky</dc:title>
</cp:coreProperties>
</file>