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35020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Hotelová škola SVĚTLÁ a Střední odborná škola řemesel velké meziříčí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>Domov mládeže HŠ a SOŠŘ Velké Meziříčí                                  Datum:</w:t>
      </w:r>
    </w:p>
    <w:p>
      <w:pPr>
        <w:pStyle w:val="Normal"/>
        <w:rPr>
          <w:b/>
          <w:b/>
        </w:rPr>
      </w:pPr>
      <w:r>
        <w:rPr>
          <w:b/>
        </w:rPr>
        <w:t xml:space="preserve">U Světlé 36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594 01 Velké Mezi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 Žádost o ukončení ubytování na D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e o ukončení pobytu na DM ke 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valé bydliště, PS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valé bydliště, PS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zákonného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plnoletého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CourierNewVlevo063cmVpravo075cm">
    <w:name w:val="Styl Courier New Vlevo:  063 cm Vpravo:  -075 cm"/>
    <w:basedOn w:val="Normal"/>
    <w:qFormat/>
    <w:pPr>
      <w:ind w:left="360" w:right="-425" w:firstLine="567"/>
    </w:pPr>
    <w:rPr>
      <w:rFonts w:ascii="Arial" w:hAnsi="Arial" w:cs="Arial"/>
      <w:szCs w:val="20"/>
    </w:rPr>
  </w:style>
  <w:style w:type="paragraph" w:styleId="StylCourierNewVpravo075cm">
    <w:name w:val="Styl Courier New Vpravo:  -075 cm"/>
    <w:basedOn w:val="Normal"/>
    <w:qFormat/>
    <w:pPr>
      <w:ind w:right="-425" w:firstLine="56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ind w:hanging="0"/>
    </w:pPr>
    <w:rPr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  <w:spacing w:before="120" w:after="120"/>
      <w:ind w:hanging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628" w:leader="dot"/>
      </w:tabs>
      <w:ind w:left="240" w:firstLine="30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628" w:leader="dot"/>
      </w:tabs>
      <w:ind w:left="480" w:firstLine="6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Arial20bTunzarovnnnasted">
    <w:name w:val="Styl Arial 20 b. Tučné zarovnání na střed"/>
    <w:basedOn w:val="Normal"/>
    <w:qFormat/>
    <w:pPr>
      <w:spacing w:before="240" w:after="0"/>
      <w:jc w:val="center"/>
    </w:pPr>
    <w:rPr>
      <w:rFonts w:ascii="Arial" w:hAnsi="Arial" w:cs="Arial"/>
      <w:b/>
      <w:bCs/>
      <w:sz w:val="40"/>
      <w:szCs w:val="20"/>
    </w:rPr>
  </w:style>
  <w:style w:type="paragraph" w:styleId="StylNadpis2Vlevo0cmPrvndek0cm">
    <w:name w:val="Styl Nadpis 2 + Vlevo:  0 cm První řádek:  0 cm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4:00Z</dcterms:created>
  <dc:creator>ts</dc:creator>
  <dc:description/>
  <cp:keywords/>
  <dc:language>en-US</dc:language>
  <cp:lastModifiedBy>Andrea Cahová</cp:lastModifiedBy>
  <cp:lastPrinted>2017-09-27T15:44:00Z</cp:lastPrinted>
  <dcterms:modified xsi:type="dcterms:W3CDTF">2022-11-10T13:34:00Z</dcterms:modified>
  <cp:revision>2</cp:revision>
  <dc:subject/>
  <dc:title>Tabulky u státní zkoušky</dc:title>
</cp:coreProperties>
</file>